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акультативный курс</w:t>
      </w:r>
    </w:p>
    <w:p>
      <w:pPr>
        <w:pStyle w:val="Normal"/>
        <w:spacing w:before="0" w:after="2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“ </w:t>
      </w:r>
      <w:r>
        <w:rPr>
          <w:rFonts w:cs="Times New Roman" w:ascii="Times New Roman" w:hAnsi="Times New Roman"/>
          <w:b/>
          <w:bCs/>
          <w:sz w:val="28"/>
          <w:szCs w:val="28"/>
        </w:rPr>
        <w:t>За страницами учебника  математики”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7-8 класса  </w:t>
      </w:r>
    </w:p>
    <w:p>
      <w:pPr>
        <w:pStyle w:val="Normal"/>
        <w:spacing w:before="0" w:after="28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ила Топкасова СН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тематика – это язык, на котором говорят не только наука и техника, математика – это язык человеческой цивилизации. Она практически проникла во все сферы человеческой жизни. Современное производство, компьютеризация общества, внедрение современных информационных технологий требует математической грамотности. Это предполагает и конкретные математические знания, и определенный стиль мышления, вырабатываемый математик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тематическое образование вносит свой вклад в формирование общей культуры человека. Изучение математики способствует эстетическому воспитанию человека, пониманию красоты и изящества математических рассужде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акультатив “За страницами учебника  математики” предназначен для обучения решению задач, не входящих в обязательную программу изучения математики для учащихся 7-х, 8-х классов, желающих повысить свой математический уровен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тобы придать курсу привлекательность и поднять к нему интерес, мы используем разнообразные средства: задачи с необычными сюжетами, возбуждающими любопытство, занимательные экскурсии в область истории математики, применение математических приемов в практической жизни и т. д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ь факультатива “ За страницами учебника  математики”: развить интеллектуальные и творческие способности учащихся, логическое мышление, навыки решения логических задач; выявить детей с логико-математическими способностями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факультатив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 школьников с основными приемами решения нестандартных задач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ть у учащихся умения и навыки решения нестандартных задач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ть представления об идеях и методах математики как универсального языка науки и техники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ировать учащихся к осознанному выбору профиля.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знания и умения учащихся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аботы на факультативе “ За страницами учебника  математики” </w:t>
      </w:r>
      <w:r>
        <w:rPr>
          <w:rFonts w:cs="Times New Roman" w:ascii="Times New Roman" w:hAnsi="Times New Roman"/>
          <w:sz w:val="28"/>
          <w:szCs w:val="28"/>
          <w:u w:val="single"/>
        </w:rPr>
        <w:t>учащиеся должны зна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способы решения нестандартных задач;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нятия, правила, теоремы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ащиеся должны уме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ать нестандартные задачи, применяя изученные методы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ть основные понятия, правила при решении логических задач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вать математические модели практических задач;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небольшие математические исследования, высказывать собственные гипотезы и доказывать их.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по усвоению программы предполагается в виде школьной олимпиады для участников факультатива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 класс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425"/>
        <w:gridCol w:w="2019"/>
        <w:gridCol w:w="1687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атериал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. работ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счисл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и составные числ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курса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Системы счисления (10 час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позиционные и позиционные системы счисления. Восьмеричная и двоичная системы счисления. Перевод чисел из одной системы счисления в другую. Действия над натуральными числами в двоичной системы счисления. Сведения из истории: шестидесятичная системы счисления Древнего Вавилона,  возникновение десятичной системы счисления.Задачи и игры, использующие двоичную систему счисления.</w:t>
      </w:r>
    </w:p>
    <w:p>
      <w:pPr>
        <w:pStyle w:val="Normal"/>
        <w:spacing w:before="28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/>
          <w:sz w:val="28"/>
          <w:szCs w:val="28"/>
        </w:rPr>
        <w:t>Простые и составные числ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15,5 часа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есконечность множества простых чисел. Решето Эратосфена. Признаки делимости. Алгоритм Евклида для нахождения наибольшего общего делителя. Единственность разложения числа на простые множители. Простейшие диофантовы уравнения. Деление с остатком. Действия с остатками. Понятия о сравнениях. Задачи и игры с использованием признаков и свойств делим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таринных задач. Исследовательская работа “Популярные задачи разных народов”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 класс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5540"/>
        <w:gridCol w:w="1617"/>
        <w:gridCol w:w="1396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атериа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. работ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е построен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тельные точки и линии в треугольник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курса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Геометрические построения (12 час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с помощью циркуля и линейки. Общая схема решения задач на построение. Метод геометрических мест точек (построение точек как пересечения двух линий). Задачи на построение двух точек. Задачи на построение окружностей касательных к окружностям. Необычные построения (построения с помощью одной линейки, одного циркуля, на ограниченном куске плоскости). Построение с помощью двухсторонней линейки, угольника. Сведения из истории: классические задачи, неразрешимые с помощью циркуля и линейки. Знакомство с недесятичными системами счисления. Осуществление перевода чисел из десятичной системы счисления в недесятичную и наоборо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Замечательные точки и линии в треугольнике.(13,5 час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окружности, описанной около треугольника. Центр окружности,  вписанной в треугольник. Точка пересечения высот (ортоцентр). Прямая Эйлера. Окружности девяти точек. Свойство центров тяжести, системы материальных точек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использованных источников</w:t>
      </w:r>
    </w:p>
    <w:p>
      <w:pPr>
        <w:pStyle w:val="Normal"/>
        <w:numPr>
          <w:ilvl w:val="0"/>
          <w:numId w:val="3"/>
        </w:numPr>
        <w:spacing w:before="28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Гарднер М. </w:t>
      </w:r>
      <w:r>
        <w:rPr>
          <w:rFonts w:cs="Times New Roman" w:ascii="Times New Roman" w:hAnsi="Times New Roman"/>
          <w:sz w:val="28"/>
          <w:szCs w:val="28"/>
        </w:rPr>
        <w:t xml:space="preserve">Математические чудеса и тайны. Математические фокусы и головоломки. – М.: Наука, 1978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Гельфанд М.Б., Павлович В.С. </w:t>
      </w:r>
      <w:r>
        <w:rPr>
          <w:rFonts w:cs="Times New Roman" w:ascii="Times New Roman" w:hAnsi="Times New Roman"/>
          <w:sz w:val="28"/>
          <w:szCs w:val="28"/>
        </w:rPr>
        <w:t xml:space="preserve">Внеклассная работа по математике. – М.: Просвещение, 1965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Генкин С.А., Итенберг И.В., Фомин Д.В. </w:t>
      </w:r>
      <w:r>
        <w:rPr>
          <w:rFonts w:cs="Times New Roman" w:ascii="Times New Roman" w:hAnsi="Times New Roman"/>
          <w:sz w:val="28"/>
          <w:szCs w:val="28"/>
        </w:rPr>
        <w:t xml:space="preserve">Ленинградские математические кружки: пособие для внеклассной работы. – Киров: “АСА”,1994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Гусев В.А. </w:t>
      </w:r>
      <w:r>
        <w:rPr>
          <w:rFonts w:cs="Times New Roman" w:ascii="Times New Roman" w:hAnsi="Times New Roman"/>
          <w:sz w:val="28"/>
          <w:szCs w:val="28"/>
        </w:rPr>
        <w:t xml:space="preserve">и др. Внеклассная работа по математике в 6-8 классах: книга для учителя. – М.: Просвещение, 1984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имательные задачи для маленьких. – М.: Омега, 1994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агибин Ф.Ф., Канин Е.С. </w:t>
      </w:r>
      <w:r>
        <w:rPr>
          <w:rFonts w:cs="Times New Roman" w:ascii="Times New Roman" w:hAnsi="Times New Roman"/>
          <w:sz w:val="28"/>
          <w:szCs w:val="28"/>
        </w:rPr>
        <w:t xml:space="preserve">Математическая шкатулка: пособие для учащихся. – М.: “Просвещение”, 1984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ерельман Я.И. </w:t>
      </w:r>
      <w:r>
        <w:rPr>
          <w:rFonts w:cs="Times New Roman" w:ascii="Times New Roman" w:hAnsi="Times New Roman"/>
          <w:sz w:val="28"/>
          <w:szCs w:val="28"/>
        </w:rPr>
        <w:t xml:space="preserve">Живая математика. – М.: “Наука”, 1978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ерельман Я.И. </w:t>
      </w:r>
      <w:r>
        <w:rPr>
          <w:rFonts w:cs="Times New Roman" w:ascii="Times New Roman" w:hAnsi="Times New Roman"/>
          <w:sz w:val="28"/>
          <w:szCs w:val="28"/>
        </w:rPr>
        <w:t xml:space="preserve">Занимательная алгебра. – М.: АО “Столетие”, 1994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ерельман Я.И. </w:t>
      </w:r>
      <w:r>
        <w:rPr>
          <w:rFonts w:cs="Times New Roman" w:ascii="Times New Roman" w:hAnsi="Times New Roman"/>
          <w:sz w:val="28"/>
          <w:szCs w:val="28"/>
        </w:rPr>
        <w:t xml:space="preserve">Занимательная арифметика. – М.: АО “Столетие”, 1994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Фарков А.В. </w:t>
      </w:r>
      <w:r>
        <w:rPr>
          <w:rFonts w:cs="Times New Roman" w:ascii="Times New Roman" w:hAnsi="Times New Roman"/>
          <w:sz w:val="28"/>
          <w:szCs w:val="28"/>
        </w:rPr>
        <w:t xml:space="preserve">Математические олимпиады в школе. 5–11 класс. – 4-е изд. – М.: Айрис-пресс, 2005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5:49:00Z</dcterms:created>
  <dc:creator>Admin</dc:creator>
  <dc:description/>
  <dc:language>en-US</dc:language>
  <cp:lastModifiedBy>Admin</cp:lastModifiedBy>
  <dcterms:modified xsi:type="dcterms:W3CDTF">2011-10-10T15:49:00Z</dcterms:modified>
  <cp:revision>2</cp:revision>
  <dc:subject/>
  <dc:title/>
</cp:coreProperties>
</file>